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                             </w:t>
      </w:r>
      <w:r>
        <w:rPr>
          <w:szCs w:val="22"/>
        </w:rPr>
        <w:t>с. Михайловка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                                </w:t>
      </w:r>
      <w:r>
        <w:rPr>
          <w:sz w:val="26"/>
          <w:szCs w:val="26"/>
        </w:rPr>
        <w:t>№ _______________</w:t>
      </w:r>
    </w:p>
    <w:p>
      <w:pPr>
        <w:pStyle w:val="Normal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муниципального бюджетного учреждения «Многофункциональный центр по оказанию государственных и муниципальных услуг» Михайловского муниципального район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61-64 Гражданского кодекса РФ, Уставом Михайловского муниципального района, в связи с переводом на централизованную модель организации деятельности на базе краевого государственного автономного учреждения «Многофункциональный центр предоставления государственных и муниципальных услуг в Приморском крае»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 Ликвидировать муниципальное бюджетное учреждение «Многофункциональный центр по оказанию государственных и муниципальных услуг»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 Создать и утвердить состав ликвидационной комиссии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Ликвидационной комисс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 В течении трех рабочих дней после даты издания настоящего постановления уведомить межрайонную ИФНС России № 9 по Приморскому краю в Михайловском районе о принятом решении, о ликвидации муниципального бюджетного учреждения «Многофункциональный центр по оказанию государственных и муниципальных услуг»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 В течение семи рабочих дней, после даты издания настоящего постановления разместить в районной газете «Вперед» сообщение о ликвидации муниципального учреждения и о порядке и сроке приеме заявления требований его кредитор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 Не менее чем за два месяца до увольнения, предупредить работников о предстоящем увольнении в связи с ликвидацией муниципального учрежд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  Обеспечить завершение ликвидационных мероприятий в соответствии с законодательством Российской Федерации до 31 декабря 2018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Муниципальному казенному учреждению «Управление по организа-ционно-техническому обеспечению деятельности администрации Михайловского муниципального района» (Хачатрян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администрации Михайловского муниципального района Зубок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4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395" w:hanging="0"/>
        <w:jc w:val="center"/>
        <w:rPr>
          <w:sz w:val="28"/>
          <w:szCs w:val="28"/>
        </w:rPr>
      </w:pPr>
      <w:bookmarkStart w:id="0" w:name="Par22"/>
      <w:bookmarkEnd w:id="0"/>
      <w:r>
        <w:rPr>
          <w:sz w:val="28"/>
          <w:szCs w:val="28"/>
        </w:rPr>
        <w:t>Приложение №</w:t>
      </w:r>
    </w:p>
    <w:p>
      <w:pPr>
        <w:pStyle w:val="Normal"/>
        <w:widowControl w:val="false"/>
        <w:autoSpaceDE w:val="false"/>
        <w:ind w:left="439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Состав ликвидационной комисс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и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администрации Михайлов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аппарата администрации Михайловского муниципального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финансов администрации Михайловского муниципального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 по вопросам градостроительства, имущественных и земельных отношений администрации Михайловского муниципального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муниципального бюджетного учреждения «Многофункциональный центр по оказанию государственных и муниципальных услуг» Михайловского муниципального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-главный бухгалтер учета и отчетности администрации Михайлов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равового обеспечения администрации Михайловского муниципального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бщего отдела администрации Михайловского муниципального района.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34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5:00Z</dcterms:created>
  <dc:creator>User</dc:creator>
  <dc:description/>
  <cp:keywords/>
  <dc:language>en-US</dc:language>
  <cp:lastModifiedBy>ADMAPP</cp:lastModifiedBy>
  <cp:lastPrinted>2018-09-24T09:38:00Z</cp:lastPrinted>
  <dcterms:modified xsi:type="dcterms:W3CDTF">2018-10-04T06:35:00Z</dcterms:modified>
  <cp:revision>2</cp:revision>
  <dc:subject/>
  <dc:title> </dc:title>
</cp:coreProperties>
</file>